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 DR. JUIZ DE DIREITO DA  2ª. VARA CÍVEL DE MADUREIRA - R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c. nº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, brasileira, </w:t>
        <w:tab/>
        <w:t>casada, funcionária pública,  tel:, residente e domiciliada à Rua , nº. , quadra 102, Jacarepaguá, RJ, ident. nº. , CPF nº. , vem, pela Defensoria Pública,  EXECUTAR o ACORDO HOMOLOGADO por sentença às fls. 108, em face de, brasileira, solteira,professora, residente e domiciliada à Rua , nº. , Marechal Hermes, RJ,  expondo e requerendo o segui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</w:t>
        <w:tab/>
        <w:t xml:space="preserve">   </w:t>
        <w:tab/>
        <w:t>INICIALMENTE, 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Às fls. 108 foi celebrado acordo, no qual a executada comprometeu-se a pagar à exeqüente a importância de R$ 4.800,00 em 16 prestações de R$ 300,00, sendo a primeira a vencer aos 30/05/2000,valores estes que deveriam ser depositados em conta-corrente da au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corre que a executada somente pagou as 8 (oito) primeiras prestações, restando inadimplente com as demais.  Infoma, ainda, que a primeira prestação foi paga parcialmente, pois consta depósito da importância de R$ 250,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ssim sendo é a presente para requerer a V. Exa. que determine que a executada pague a importância devida, acrescida de juros, correção monetária e multa de 2%, tendo em conta o vencimento antecipado da obriga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ISTO POSTO, requer a V.Exa. seja a executada citada para que, no prazo de 24 (vinte e quatro) horas pague a importância de R$ 2,499,00 (dois mil quatrocentos e noventa e nove reais) acrescida de juros e correção monetária,  ou nomeie bens à penhora, sob pena de serem penhorados tantos bens quantos bastem para garantir a presente execução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otesta por todos os meios de prova em direito admitidos, notadamente, documental, pericial e  depoimento pesso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á à causa o valor de R$ 2.499,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io de Janeiro, 11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ILHA DO DÉB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 xml:space="preserve">VR. DEVIDO  </w:t>
        <w:tab/>
        <w:tab/>
        <w:t>VR. PAGO</w:t>
        <w:tab/>
        <w:tab/>
        <w:t>DIFERENÇ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 PAGAR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30/05/2000</w:t>
        <w:tab/>
        <w:tab/>
        <w:t>R$ 300,00</w:t>
        <w:tab/>
        <w:tab/>
        <w:t>R$ 250,00</w:t>
        <w:tab/>
        <w:tab/>
        <w:t>R$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30/06/2000</w:t>
        <w:tab/>
        <w:tab/>
        <w:t>R$ 300,00</w:t>
        <w:tab/>
        <w:tab/>
        <w:t xml:space="preserve"> R$ 300,00</w:t>
        <w:tab/>
        <w:tab/>
        <w:t xml:space="preserve">       -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30/07/2000</w:t>
        <w:tab/>
        <w:tab/>
        <w:t>R$ 300,00</w:t>
        <w:tab/>
        <w:tab/>
        <w:t xml:space="preserve"> R$ 300,00</w:t>
        <w:tab/>
        <w:tab/>
        <w:t xml:space="preserve">      -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30/08/2000</w:t>
        <w:tab/>
        <w:tab/>
        <w:t>R$ 300,00</w:t>
        <w:tab/>
        <w:tab/>
        <w:t xml:space="preserve"> R$ 300,00</w:t>
        <w:tab/>
        <w:tab/>
        <w:t xml:space="preserve">      -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30/09/2000</w:t>
        <w:tab/>
        <w:tab/>
        <w:t>R$ 300,00</w:t>
        <w:tab/>
        <w:tab/>
        <w:t>R$ 300,00</w:t>
        <w:tab/>
        <w:tab/>
        <w:t xml:space="preserve">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30/10/2000</w:t>
        <w:tab/>
        <w:tab/>
        <w:t>R$ 300,00</w:t>
        <w:tab/>
        <w:tab/>
        <w:t>R$ 300,00</w:t>
        <w:tab/>
        <w:tab/>
        <w:t xml:space="preserve">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30/11/2000</w:t>
        <w:tab/>
        <w:tab/>
        <w:t>R$ 300,00</w:t>
        <w:tab/>
        <w:tab/>
        <w:t>R$ 300,00</w:t>
        <w:tab/>
        <w:tab/>
        <w:t xml:space="preserve">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30/12/2000</w:t>
        <w:tab/>
        <w:tab/>
        <w:t>R$ 300,00</w:t>
        <w:tab/>
        <w:tab/>
        <w:t>R$ 300,00</w:t>
        <w:tab/>
        <w:tab/>
        <w:t xml:space="preserve">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30/01/2001</w:t>
        <w:tab/>
        <w:tab/>
        <w:t>R$ 300,00</w:t>
        <w:tab/>
        <w:tab/>
        <w:t xml:space="preserve">       -</w:t>
        <w:tab/>
        <w:tab/>
        <w:tab/>
        <w:t>R$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30/02/2001</w:t>
        <w:tab/>
        <w:tab/>
        <w:t>R$ 300,00</w:t>
        <w:tab/>
        <w:tab/>
        <w:t xml:space="preserve">       - </w:t>
        <w:tab/>
        <w:tab/>
        <w:tab/>
        <w:t>R$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30/03/2001</w:t>
        <w:tab/>
        <w:tab/>
        <w:t>R$ 300,00</w:t>
        <w:tab/>
        <w:tab/>
        <w:t xml:space="preserve">       -</w:t>
        <w:tab/>
        <w:tab/>
        <w:tab/>
        <w:t>R$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30/04/2001</w:t>
        <w:tab/>
        <w:tab/>
        <w:t>R$ 300,00</w:t>
        <w:tab/>
        <w:tab/>
        <w:t xml:space="preserve">      -</w:t>
        <w:tab/>
        <w:tab/>
        <w:tab/>
        <w:t>R$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30/05/2001</w:t>
        <w:tab/>
        <w:tab/>
        <w:t>R$ 300,00</w:t>
        <w:tab/>
        <w:tab/>
        <w:t xml:space="preserve">      -</w:t>
        <w:tab/>
        <w:tab/>
        <w:tab/>
        <w:t>R$ 300,0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4) 30/06/2001</w:t>
        <w:tab/>
        <w:tab/>
        <w:t>R$ 300,00</w:t>
        <w:tab/>
        <w:tab/>
        <w:t xml:space="preserve">      -</w:t>
        <w:tab/>
        <w:tab/>
        <w:tab/>
        <w:t>R$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30/07/2001</w:t>
        <w:tab/>
        <w:tab/>
        <w:t>R$ 300,00</w:t>
        <w:tab/>
        <w:tab/>
        <w:t xml:space="preserve">     -</w:t>
        <w:tab/>
        <w:tab/>
        <w:tab/>
        <w:t>R$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)30/08/2001 </w:t>
        <w:tab/>
        <w:tab/>
        <w:t>R$ 300,00</w:t>
        <w:tab/>
        <w:t xml:space="preserve">                -</w:t>
        <w:tab/>
        <w:tab/>
        <w:tab/>
        <w:t>R$ 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TOTAL A PAGAR ................................................................................R$ 2.450,00</w:t>
      </w:r>
    </w:p>
    <w:p>
      <w:pPr>
        <w:pStyle w:val="Normal"/>
        <w:jc w:val="both"/>
        <w:rPr/>
      </w:pPr>
      <w:r>
        <w:rPr/>
        <w:t>MULTA DE 2% ...........................................................................................R$      4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........................................................................................................R$ 2.499,00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4:28:00Z</dcterms:created>
  <dc:creator>José Eduardo</dc:creator>
  <dc:description/>
  <cp:keywords/>
  <dc:language>en-US</dc:language>
  <cp:lastModifiedBy>fabio</cp:lastModifiedBy>
  <dcterms:modified xsi:type="dcterms:W3CDTF">2009-05-05T16:10:00Z</dcterms:modified>
  <cp:revision>7</cp:revision>
  <dc:subject/>
  <dc:title>PROCURADORIA-GERAL DA DEFENSORIA PÚBLICA</dc:title>
</cp:coreProperties>
</file>